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15-2301/2025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2400-30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1 сентября 2025 года                                                                                                   г. Нижневартовск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right="-2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роева Руслана Висиховича, *** года рождения, уроженца ****, гражданина РФ, зарегистрированного и проживающего по адресу: ****, паспорт серии ***, выдан ***,</w:t>
      </w:r>
    </w:p>
    <w:p>
      <w:pPr>
        <w:pStyle w:val="TextBodyIndent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Алероев Р.В. 28 мая 2025 года в 00 час. 01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750 рублей, наложенного на него постановлением заместителя начальника отдела ЦАФАП в ОДД ГИБДД УМВД России по ХМАО-Югре №18810586250317013925 от 17.03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Алероев Р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Р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709356 от 13.06.2025, с которым </w:t>
      </w:r>
      <w:r>
        <w:rPr/>
        <w:t>Алероев Р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- объяснение Алероева Р.В. от 13.06.2025, который пояснил, что не оплатил административный штраф, так как не знал про него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отдела ЦАФАП в ОДД ГИБДД УМВД России по ХМАО-Югре №18810586250317013925 от 17.03.2025 по делу об административном правонарушении, предусмотренном ч. 2 ст. 12.9 Кодекса РФ об административных правонарушениях, согласно которому Алероеву Р.В. назначено административное наказание в виде административного штрафа в размере 750 рублей. Постановление вступило в законную силу 28.03.2025;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75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50317013925 от 17.03.2025 получена Алероевым Р.В. 17.03.2025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ЛАДА 217020, государственный регистрационный знак ****, владельцем которого является </w:t>
      </w:r>
      <w:r>
        <w:rPr/>
        <w:t>Алероев Р.В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- копия паспорта Алероева Р.В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50317013925 </w:t>
      </w:r>
      <w:r>
        <w:rPr>
          <w:color w:val="000000"/>
        </w:rPr>
        <w:t xml:space="preserve">по делу об административном правонарушении от 17.03.2025 в материалах дела не имеетс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Р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Р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Р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Р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>Алероева Руслана Висих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 500</w:t>
      </w:r>
      <w:r>
        <w:rPr/>
        <w:t xml:space="preserve"> (одна тысяча пятьсот) рублей. </w:t>
      </w:r>
    </w:p>
    <w:p>
      <w:pPr>
        <w:pStyle w:val="Normal"/>
        <w:ind w:right="-2"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5152520121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074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Мировой судья: подпись.</w:t>
      </w:r>
    </w:p>
    <w:p>
      <w:pPr>
        <w:pStyle w:val="Normal"/>
        <w:ind w:right="-2" w:hanging="0"/>
        <w:jc w:val="both"/>
        <w:rPr/>
      </w:pPr>
      <w:r>
        <w:rPr/>
        <w:t>Копия верна.</w:t>
      </w:r>
    </w:p>
    <w:p>
      <w:pPr>
        <w:pStyle w:val="Normal"/>
        <w:ind w:right="-2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86" w:leader="none"/>
        </w:tabs>
        <w:ind w:right="-2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right="-2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дела об административном правонарушении № 5-515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8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